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17"/>
          <w:szCs w:val="17"/>
        </w:rPr>
      </w:pPr>
      <w:r>
        <w:rPr>
          <w:rFonts w:cs="Verdana" w:ascii="Verdana" w:hAnsi="Verdana"/>
          <w:color w:val="003082"/>
          <w:sz w:val="27"/>
          <w:szCs w:val="27"/>
        </w:rPr>
        <w:t>Cardiac Nuclear Persantine Stress Test</w:t>
      </w:r>
    </w:p>
    <w:p>
      <w:pPr>
        <w:pStyle w:val="NormalWeb"/>
        <w:rPr/>
      </w:pPr>
      <w:r>
        <w:rPr>
          <w:rStyle w:val="StrongEmphasis"/>
        </w:rPr>
        <w:t>WHAT IS A CARDIAC NUCLEAR PERSANTINE STRESS TEST?</w:t>
      </w:r>
      <w:r>
        <w:rPr>
          <w:b/>
          <w:bCs/>
        </w:rPr>
        <w:br/>
      </w:r>
      <w:r>
        <w:rPr/>
        <w:br/>
        <w:t>This test uses a radioactive material (isotope) that is injected into the bloodstream and allows the Nuclear Medicine technologist to take pictures of your heart.  For patients who are unable to exercise, the nuclear imaging material may be combined with a medication called Persantine.  The test will produce images/pictures that will help your doctor to determine if there is an area of your heart that is not receiving enough blood.  The nuclear imaging material is not a "dye."  It is widely used and has been shown to be safe.</w:t>
        <w:br/>
        <w:br/>
      </w:r>
      <w:r>
        <w:rPr>
          <w:rStyle w:val="StrongEmphasis"/>
        </w:rPr>
        <w:t>HOW DOES THE PERSANTINE WORK ON THE HEART?</w:t>
      </w:r>
      <w:r>
        <w:rPr>
          <w:b/>
          <w:bCs/>
        </w:rPr>
        <w:br/>
      </w:r>
      <w:r>
        <w:rPr/>
        <w:br/>
        <w:t>The Persantine is injected into an intravenous (IV) line and produces a slight widening of the arteries.  Arteries that are healthy will respond more to the Persantine than arteries that are diseased.  The scan done following the infusion will show the areas of the heart that are supplied by healthy arteries and those with blockages or areas of possible disease.</w:t>
        <w:br/>
        <w:br/>
      </w:r>
      <w:r>
        <w:rPr>
          <w:rStyle w:val="StrongEmphasis"/>
        </w:rPr>
        <w:t>WHAT WILL THE PICTURES SHOW?</w:t>
      </w:r>
      <w:r>
        <w:rPr/>
        <w:br/>
        <w:br/>
        <w:t>After the injection, the nuclear imaging material travels through the bloodstream to the heart.  The nuclear imaging material gives off a small amount of radiation that can be seen with a special camera.  The areas of the heart that are diseased (because of blocked or narrowed arteries) will not pick up as much nuclear material as those with healthy arteries.  The computer will process the images to show areas of decreased blood flow, called "defects."  The Cardiologist will analyze these pictures.</w:t>
        <w:br/>
        <w:br/>
      </w:r>
      <w:r>
        <w:rPr>
          <w:rStyle w:val="StrongEmphasis"/>
        </w:rPr>
        <w:t>HOW IS IT DONE?</w:t>
      </w:r>
      <w:r>
        <w:rPr>
          <w:b/>
          <w:bCs/>
        </w:rPr>
        <w:br/>
      </w:r>
      <w:r>
        <w:rPr/>
        <w:br/>
        <w:t>The test is done in two parts, resting and stress.  The first part is done after an IV is started in your arm and the nuclear imaging material is injected into your vein.  This will be allowed to circulate for 45 minutes while you wait in the wating room. </w:t>
        <w:br/>
        <w:br/>
        <w:t>Following this circulation time, the first scan will be done.  For both scans, you will be asked to lie flat with your arms above your head.  This scan takes about 10 minutes.  After completing this scan, the second part of the test will begin.</w:t>
        <w:br/>
        <w:t>The second part of the test involves resting on a bed or chair while the Persantine is injected through your IV.  This will be followed by a second injection of nuclear imaging material.  Once again, this imaging material will circulate for 30 minutes while you rest and then the final scan will be done under the same camera.  You will be allowed to eat or drink during this wait.  This scan time is about 10 minutes.</w:t>
        <w:br/>
        <w:br/>
        <w:t>It is important that you lie still for each scan while the camera rotates around your chest.  The two scans will help to determine if any defects or blockages are temporary, or if they are permanent as a result of earlier heart damage.</w:t>
      </w:r>
    </w:p>
    <w:p>
      <w:pPr>
        <w:pStyle w:val="NormalWeb"/>
        <w:rPr/>
      </w:pPr>
      <w:r>
        <w:rPr>
          <w:rStyle w:val="StrongEmphasis"/>
        </w:rPr>
        <w:t>HOW DO I PREPARE?</w:t>
      </w:r>
      <w:r>
        <w:rPr/>
        <w:br/>
        <w:t>   </w:t>
        <w:br/>
        <w:t>1.  Bring all of your signed doctors' orders and referrals with you.</w:t>
      </w:r>
    </w:p>
    <w:p>
      <w:pPr>
        <w:pStyle w:val="NormalWeb"/>
        <w:rPr/>
      </w:pPr>
      <w:r>
        <w:rPr/>
        <w:t>2.  Bring a list of your medications with you.</w:t>
      </w:r>
    </w:p>
    <w:p>
      <w:pPr>
        <w:pStyle w:val="NormalWeb"/>
        <w:rPr/>
      </w:pPr>
      <w:r>
        <w:rPr/>
        <w:t>3. Do not eat or drink anything 2-4 hours before the test.</w:t>
        <w:br/>
        <w:br/>
        <w:t>**NO caffeine for 12 hours before your test and NO tobacco the day of the test.</w:t>
        <w:br/>
        <w:br/>
        <w:t>4.  Notify your doctor if you have asthma or any chronic lung disease.</w:t>
      </w:r>
    </w:p>
    <w:p>
      <w:pPr>
        <w:pStyle w:val="NormalWeb"/>
        <w:rPr/>
      </w:pPr>
      <w:r>
        <w:rPr/>
        <w:t>5.  Should I take my medicine on the day of the test?</w:t>
      </w:r>
    </w:p>
    <w:p>
      <w:pPr>
        <w:pStyle w:val="NormalWeb"/>
        <w:rPr/>
      </w:pPr>
      <w:r>
        <w:rPr>
          <w:rStyle w:val="StrongEmphasis"/>
        </w:rPr>
        <w:t>CONSULT THE DOCTOR</w:t>
      </w:r>
      <w:r>
        <w:rPr/>
        <w:t xml:space="preserve"> who ordered the test about your medications.  Medications containing THEOPHYLLINE are very important to ask about.  Medications containing THEOPHYLLINE are very important to ask about.  Get specific instructions about medications for blood pressure and diabetes.  For patients taking oral Persantine (dipyridamole), this must be stopped 48 hours prior to the test and only after consulting with the doctor who ordered the test.</w:t>
      </w:r>
    </w:p>
    <w:p>
      <w:pPr>
        <w:pStyle w:val="NormalWeb"/>
        <w:rPr/>
      </w:pPr>
      <w:r>
        <w:rPr/>
        <w:t>6.  Dress in comfortable clothing for the test.</w:t>
      </w:r>
    </w:p>
    <w:p>
      <w:pPr>
        <w:pStyle w:val="NormalWeb"/>
        <w:rPr/>
      </w:pPr>
      <w:r>
        <w:rPr>
          <w:rStyle w:val="StrongEmphasis"/>
        </w:rPr>
        <w:t>HOW LONG DOES IT TAKE?</w:t>
      </w:r>
    </w:p>
    <w:p>
      <w:pPr>
        <w:pStyle w:val="NormalWeb"/>
        <w:rPr/>
      </w:pPr>
      <w:r>
        <w:rPr/>
        <w:t>Allow 2 hours for testing.</w:t>
      </w:r>
    </w:p>
    <w:p>
      <w:pPr>
        <w:pStyle w:val="NormalWeb"/>
        <w:rPr/>
      </w:pPr>
      <w:r>
        <w:rPr>
          <w:rStyle w:val="StrongEmphasis"/>
        </w:rPr>
        <w:t>HOW WILL I GET THE RESULTS?</w:t>
      </w:r>
    </w:p>
    <w:p>
      <w:pPr>
        <w:pStyle w:val="NormalWeb"/>
        <w:rPr/>
      </w:pPr>
      <w:r>
        <w:rPr/>
        <w:t>Results are generally available in about 48-72 hours.  Our office will call you with your test results within a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30:00Z</dcterms:created>
  <dc:creator>Fujitsu</dc:creator>
  <dc:description/>
  <cp:keywords/>
  <dc:language>en-US</dc:language>
  <cp:lastModifiedBy>Fujitsu</cp:lastModifiedBy>
  <cp:lastPrinted>2012-11-21T07:58:00Z</cp:lastPrinted>
  <dcterms:modified xsi:type="dcterms:W3CDTF">2012-11-21T12:58:00Z</dcterms:modified>
  <cp:revision>6</cp:revision>
  <dc:subject/>
  <dc:title>Cardiac Nuclear Persantine Stress Test</dc:title>
</cp:coreProperties>
</file>